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3.05.2017</w:t>
      </w: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               </w:t>
      </w:r>
      <w:r>
        <w:rPr>
          <w:b/>
          <w:bCs/>
          <w:sz w:val="28"/>
          <w:szCs w:val="28"/>
        </w:rPr>
        <w:t xml:space="preserve">       №</w:t>
      </w:r>
      <w:r>
        <w:rPr>
          <w:b/>
          <w:bCs/>
          <w:sz w:val="28"/>
          <w:szCs w:val="28"/>
          <w:lang w:val="ru-RU"/>
        </w:rPr>
        <w:t xml:space="preserve">  236-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захо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до підготовки та провед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жнародного дня захисту ді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 Закон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 xml:space="preserve"> України «Про місцеве самоврядування в Україні», </w:t>
      </w:r>
      <w:r>
        <w:rPr>
          <w:sz w:val="28"/>
          <w:szCs w:val="28"/>
          <w:lang w:val="ru-RU"/>
        </w:rPr>
        <w:t xml:space="preserve"> та у</w:t>
      </w:r>
      <w:r>
        <w:rPr>
          <w:sz w:val="28"/>
          <w:szCs w:val="28"/>
        </w:rPr>
        <w:t xml:space="preserve"> зв’язку з відзначенням  01.06.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 Міжнародного дня захисту дітей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лан заходів, присвячених Міжнародному дню захисту дітей,  згідно з додатком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організаційного комітету з підготовки та проведення в місті заходів, присвячених Міжнародному дню захисту дітей,  згідно  з  додатком 2.</w:t>
      </w:r>
    </w:p>
    <w:p>
      <w:pPr>
        <w:pStyle w:val="Normal"/>
        <w:ind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Керівникам структурних підрозділів виконавчого комітету Мелітопольської міської ради Запорізької області та Мелітопольської міської ради, відповідальним за підготовку заходів до Міжнародного дня захисту дітей, забезпечити організацію та виконання зазначених заходів згідно з затвердженим планом, про результати виконання заходів інформувати службу у справах дітей Мелітопольської міської ради до 09.06.2017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pacing w:val="-16"/>
          <w:sz w:val="28"/>
          <w:szCs w:val="28"/>
          <w:lang w:val="ru-RU"/>
        </w:rPr>
        <w:t>4</w:t>
      </w:r>
      <w:r>
        <w:rPr>
          <w:spacing w:val="-16"/>
          <w:sz w:val="28"/>
          <w:szCs w:val="28"/>
        </w:rPr>
        <w:t xml:space="preserve">. </w:t>
      </w:r>
      <w:r>
        <w:rPr>
          <w:sz w:val="28"/>
          <w:szCs w:val="28"/>
        </w:rPr>
        <w:t>КП «Мелітопольський міський парк культури і відпочинку                         ім.  Горького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 Забезпечити місця проведення заходів, святкове оформлення сцени та надати апаратуру підсилення для  проведення концертів та  конкурсно-розважальних програм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 Забезпечити обслуговування на атракціонах парку та при відвідуванні «Галявини казок» дітей соціально-незахищених  категорій  (за наявності документів, що підтверджують статус дитини); дітей, які перебувають у КЗ «Мелітопольський обласний центр соціально-психологічної реабілітації дітей»;  дітей, які відвідують   Центр комплексної реабілітації для осіб з інвалідністю;  дітей, які беруть участь у концертній програм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Забезпечити  обслуговування дітей при відвідуванні «Галявини казок», дитячих майданчиків та атракціону «Берізка» з 10.00. до 15.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sz w:val="26"/>
          <w:szCs w:val="26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ерівникам структурних підрозділів Мелітопольської міської ради  довести до відома керівників підлеглих закладів інформацію щодо заходів, які проводяться у місті з нагоди Міжнародного дня захисту дітей, з метою залучення до святкових заходів найширшого кола ді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увати КУ «Мелітопольська станція екстреної (швидкої) медичної допомоги» забезпечити чергування машини „Швидкої допомоги” біля адміністративного корпусу КП «Мелітопольський міський парк культури і відпочинку ім. Горьког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комендувати Мелітопольському ВП  ГУНП  в Запорізькій області посилити організаційні заходи щодо додержання правопорядку при проведенні святкових заходів у КП «Мелітопольський міський парк культури і відпочинку ім. Горьког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1 </w:t>
      </w:r>
      <w:r>
        <w:rPr>
          <w:sz w:val="28"/>
          <w:szCs w:val="28"/>
          <w:lang w:val="ru-RU"/>
        </w:rPr>
        <w:t>червня</w:t>
      </w:r>
      <w:r>
        <w:rPr>
          <w:sz w:val="28"/>
          <w:szCs w:val="28"/>
        </w:rPr>
        <w:t xml:space="preserve"> 2017 року та по мікрорайонах міста відповідно до плану заходів, зазначених у додатку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Службі у справах дітей Мелітопольської міської ради  узагальнену  інформацію про стан виконання цього розпорядження надати міському голові до  14.06.2017. 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9. Контроль за виконанням цього розпорядження покласти на заступника міського голови </w:t>
      </w:r>
      <w:r>
        <w:rPr>
          <w:sz w:val="28"/>
          <w:szCs w:val="28"/>
          <w:lang w:val="ru-RU"/>
        </w:rPr>
        <w:t>з питань діяльності виконавчих органів ради</w:t>
      </w:r>
      <w:r>
        <w:rPr>
          <w:sz w:val="28"/>
          <w:szCs w:val="28"/>
        </w:rPr>
        <w:t xml:space="preserve"> Бойко С.О.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FF6600"/>
          <w:spacing w:val="-8"/>
          <w:sz w:val="28"/>
          <w:szCs w:val="28"/>
        </w:rPr>
      </w:pPr>
      <w:r>
        <w:rPr>
          <w:sz w:val="28"/>
          <w:szCs w:val="28"/>
        </w:rPr>
        <w:t>Мелітопольський  міський голова                                        С.А. Мінько</w:t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  <w:lang w:val="ru-RU"/>
        </w:rPr>
      </w:pPr>
      <w:r>
        <w:rPr>
          <w:color w:val="FF6600"/>
          <w:spacing w:val="-8"/>
          <w:sz w:val="28"/>
          <w:szCs w:val="28"/>
          <w:lang w:val="ru-RU"/>
        </w:rPr>
      </w:r>
    </w:p>
    <w:p>
      <w:pPr>
        <w:pStyle w:val="Normal"/>
        <w:rPr>
          <w:color w:val="FF6600"/>
          <w:spacing w:val="-8"/>
          <w:sz w:val="28"/>
          <w:szCs w:val="28"/>
          <w:lang w:val="ru-RU"/>
        </w:rPr>
      </w:pPr>
      <w:r>
        <w:rPr>
          <w:color w:val="FF6600"/>
          <w:spacing w:val="-8"/>
          <w:sz w:val="28"/>
          <w:szCs w:val="28"/>
          <w:lang w:val="ru-RU"/>
        </w:rPr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.05.2017 </w:t>
      </w:r>
      <w:r>
        <w:rPr>
          <w:sz w:val="28"/>
          <w:szCs w:val="28"/>
        </w:rPr>
        <w:t>№ 236-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заходів щодо відзна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народного дня  захисту  дітей у м. Мелітопол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62"/>
        <w:gridCol w:w="1638"/>
        <w:gridCol w:w="2473"/>
        <w:gridCol w:w="22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час проведенн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(адреса) проведення заход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а організаці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</w:t>
            </w:r>
            <w:r>
              <w:rPr>
                <w:spacing w:val="-6"/>
                <w:sz w:val="28"/>
                <w:szCs w:val="28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6" w:hanging="0"/>
              <w:jc w:val="both"/>
              <w:rPr/>
            </w:pPr>
            <w:r>
              <w:rPr>
                <w:sz w:val="28"/>
                <w:szCs w:val="28"/>
              </w:rPr>
              <w:t>Концерт учнів дитячої музичної  школи в дошкільних навчальних  заклад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7-29.05.20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№ 38, 99, 29, 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дитячих малюнків «Світ очима діте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и «Антей», «Гвоздичка», «Молодіжний», «Червона гвоздик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итячої та юнацької творчо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і змагання зі стріт – воркауту (відкриття сезону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майданчик в ПКіВ ім. Горько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итячої та юнацької творчо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і заняття на тему «Світ дитин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мплексної реабілітації для осіб з інвалідністю ММР З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мплексної реабілітації для осіб з інвалідністю ММР З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льна виставка робіт учнів викладача Міхно С.М., присвячена Дню захисту діт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29.05.20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а художня шко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ійна вистава  театрального відділення «Чарівник смарагдового міст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7</w:t>
            </w:r>
          </w:p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ц культури</w:t>
            </w:r>
          </w:p>
          <w:p>
            <w:pPr>
              <w:pStyle w:val="Normal"/>
              <w:ind w:left="-70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м. Т.Г.Шевчен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Виставка дитячого малюнка до дня захисту діт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0.05.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мплексної реабілітації для осіб з інвалідністю ММР З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мплексної реабілітації для осіб з інвалідністю ММР З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люнків на асфальті «Діти малюють майбутнє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5.201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МОЦСПРД» ЗО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 КЗ «Мелітопольський обласний центр соціально-психологічної реабілітації дітей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о – розважальна програма «Усміхайтесь діти всієї плане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уба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нтей», «Юність», «Гвоздичка», «Молодіжний», «Червона гвоздичка», «Буревісник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итячої та юнацької творчо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виховних заходів, присвячених святкуванню Дня захисту дітей, на базі навчальних закладів  (конкурс малюнків на асфальті, спортивні змагання, рухливі ігри, виставки, конкурси, ярмарок кулінарних виробів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7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чальн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Мелітопольської міської р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- розважальна програма «Остров детства в море лет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</w:t>
            </w:r>
          </w:p>
          <w:p>
            <w:pPr>
              <w:pStyle w:val="Normal"/>
              <w:ind w:left="-70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Т.Г.Шевчен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bмоб «Рекламний книгопад» </w:t>
            </w:r>
          </w:p>
          <w:p>
            <w:pPr>
              <w:pStyle w:val="Normal"/>
              <w:ind w:left="-68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ий аукціон «Ти – мені, я – тобі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 ім. А.Гайда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ковий захід до Дня захисту діт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6.201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МОЦСПРД» ЗО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З «Мелітополь-ський обласний центр соціально-психологічної реабілітації дітей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ажальна програма для дітей мікрорайону «Хай щастю дитини не буде кінця»</w:t>
            </w:r>
          </w:p>
          <w:p>
            <w:pPr>
              <w:pStyle w:val="Normal"/>
              <w:ind w:left="-68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ійна акція «Творимо добро дітя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  <w:p>
            <w:pPr>
              <w:pStyle w:val="Normal"/>
              <w:ind w:left="-125" w:right="-76" w:hanging="0"/>
              <w:jc w:val="center"/>
              <w:rPr/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№ 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Мелітополь-ської міської р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святкового заходу для дітей мікрорайону «Свято дитячих посмішо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данчик Мелітопольської загальноосвітньої школи №1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освіти Мелітополь-ської міської ради Мелітополь-ський міський центр соціальних служб для сім’ї, дітей та молод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«Счастье, солнце, дружба – вот что детям нужн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6.201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комплексної реабілітації для осіб з інвалідністю ММР З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мплексної реабілітації для осіб з інвалідністю ММР З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люнків на асфальті до Міжнародного Дня захисту дітей «Країна радості!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чик біля Палацу культури залізничникі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знавальна година «Весь світ у долонях дитин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бліотека </w:t>
            </w:r>
          </w:p>
          <w:p>
            <w:pPr>
              <w:pStyle w:val="Normal"/>
              <w:ind w:left="-7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М.Горько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«Цей різнобарвний світ дитин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бліотека </w:t>
            </w:r>
          </w:p>
          <w:p>
            <w:pPr>
              <w:pStyle w:val="Normal"/>
              <w:ind w:left="-7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В. Маяковсько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тя виставки робіт учнів Дитячої художньої школи «Світ очима дітей» (учні підготовчого відділення та «Дитячої Академії»)</w:t>
            </w:r>
          </w:p>
          <w:p>
            <w:pPr>
              <w:pStyle w:val="Normal"/>
              <w:ind w:left="-68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 міський краєзнавчий муз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ійне свято «Щасливі діти  в MUSEUMLAND» присвячене Міжнародному дню захисту діт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метрівка» біля Мелітопольського міського краєзнавчого музе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«Догори дригом» у країні розваг «КІНДЕРВІЛЬ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ц культури</w:t>
            </w:r>
          </w:p>
          <w:p>
            <w:pPr>
              <w:pStyle w:val="Normal"/>
              <w:ind w:left="-7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м. Т.Г.Шевчен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ий ерудиціон «Чарівний світ казо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бліотека </w:t>
            </w:r>
          </w:p>
          <w:p>
            <w:pPr>
              <w:pStyle w:val="Normal"/>
              <w:ind w:left="-7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М. Горько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-Дартс   «Знаєш – відповідай, не знаєш – прочита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 ім. А.Гайда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удит-марафон «Тисяча мудреців під одним дахо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 ім. А.Гайда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конкурсно-розважальної програми та конкурсу малюнку для дітей з сімей, які опинилися у складних життєвих обставинах та перебувають під соціальним супроводом «Свято дитячих посмішо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МЦСССД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 міський центр соціальних служб для сім’ї, дітей та молод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лекційно-тренінгового заняття для батьків з сімей, які опинилися у складних життєвих обставинах та перебувають під соціальним супроводом «Великі права маленької людин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МЦСССД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 міський центр соціальних служб для сім’ї, дітей та молод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ажально – ігрова програ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вторна мить дитин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іВ ім. Горько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дитячої та юнацьк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о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тковий концерт до Міжнародного дня захисту дітей «Яскраві миті дитин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іВ ім. Горько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итячої та юнацької творч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ковий концерт клубу «Факел» «Щасливе дитинство моє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я клубу «Факел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итячої та юнацької творчо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ідкритих дверей «Літо, книга та гра – не сумує дітвор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бліотека </w:t>
            </w:r>
          </w:p>
          <w:p>
            <w:pPr>
              <w:pStyle w:val="Normal"/>
              <w:ind w:left="-70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М. Горько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виставка «По сказочным тропинка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-06.06.20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ц культури</w:t>
            </w:r>
          </w:p>
          <w:p>
            <w:pPr>
              <w:pStyle w:val="Normal"/>
              <w:ind w:left="-70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м. Т.Г. Шевчен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иставка «Дитинства час золотий!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-10.06.20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ц культури залізничникі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</w:t>
            </w:r>
          </w:p>
        </w:tc>
      </w:tr>
      <w:tr>
        <w:trPr>
          <w:trHeight w:val="10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-ий  відкритий традиційний турнір з художньої гімнастики «Черешенька», присвячений Дню захисту діте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.06.2017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.06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олоді та спорту Мелітопольської міської ради</w:t>
            </w:r>
          </w:p>
        </w:tc>
      </w:tr>
    </w:tbl>
    <w:p>
      <w:pPr>
        <w:pStyle w:val="Normal"/>
        <w:ind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Керуючий  справами  виконкому                                            О.В. Дубініна</w:t>
        <w:tab/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копенко О.В.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firstLine="6840"/>
        <w:rPr>
          <w:b/>
          <w:b/>
          <w:sz w:val="28"/>
          <w:szCs w:val="28"/>
        </w:rPr>
      </w:pPr>
      <w:r>
        <w:rPr>
          <w:sz w:val="28"/>
          <w:szCs w:val="28"/>
        </w:rPr>
        <w:t>23.05.2017 № 236-р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 К Л А 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ізаційного комітету з підготовки та проведення в місті заходів, присвячених Міжнародному дню захисту діте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ой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вітлана</w:t>
      </w:r>
      <w:r>
        <w:rPr>
          <w:sz w:val="28"/>
          <w:szCs w:val="28"/>
        </w:rPr>
        <w:t xml:space="preserve"> Олександрівна                   -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рганів р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лова організаційн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енко Ольга Володимирівна            - завідувач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офілактичної робо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</w:rPr>
        <w:t>служби у справах дітей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, </w:t>
      </w:r>
    </w:p>
    <w:p>
      <w:pPr>
        <w:pStyle w:val="Normal"/>
        <w:ind w:left="4320" w:hanging="37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заступник голови організаційного </w:t>
      </w:r>
    </w:p>
    <w:p>
      <w:pPr>
        <w:pStyle w:val="Normal"/>
        <w:ind w:left="4320" w:hanging="37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мітету</w:t>
      </w:r>
    </w:p>
    <w:p>
      <w:pPr>
        <w:pStyle w:val="Normal"/>
        <w:ind w:left="4950" w:hanging="21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21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лени оргкомітету:</w:t>
      </w:r>
    </w:p>
    <w:p>
      <w:pPr>
        <w:pStyle w:val="Normal"/>
        <w:ind w:left="4950" w:hanging="21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убська Наталія Юр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 управління молоді 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у Мелітопольської міської рад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лісєєв Ігор Анатолі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н</w:t>
            </w:r>
            <w:r>
              <w:rPr>
                <w:sz w:val="28"/>
                <w:szCs w:val="28"/>
              </w:rPr>
              <w:t>ачальник управління осві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літополь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емікін Михайло Олександрович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- начальник</w:t>
            </w:r>
            <w:r>
              <w:rPr>
                <w:spacing w:val="-4"/>
                <w:sz w:val="28"/>
                <w:szCs w:val="28"/>
              </w:rPr>
              <w:t xml:space="preserve"> відділу культур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ітопольської міської рад</w:t>
            </w:r>
            <w:r>
              <w:rPr>
                <w:sz w:val="28"/>
                <w:szCs w:val="28"/>
                <w:lang w:val="ru-RU"/>
              </w:rPr>
              <w:t>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  <w:highlight w:val="yellow"/>
                <w:shd w:fill="FFFF00" w:val="clear"/>
                <w:lang w:val="ru-RU"/>
              </w:rPr>
            </w:pPr>
            <w:r>
              <w:rPr>
                <w:b/>
                <w:spacing w:val="-4"/>
                <w:sz w:val="28"/>
                <w:szCs w:val="28"/>
                <w:highlight w:val="yellow"/>
                <w:shd w:fill="FFFF00" w:val="clear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  <w:highlight w:val="yellow"/>
                <w:shd w:fill="FFFF00" w:val="clear"/>
                <w:lang w:val="ru-RU"/>
              </w:rPr>
            </w:pPr>
            <w:r>
              <w:rPr>
                <w:b/>
                <w:spacing w:val="-4"/>
                <w:sz w:val="28"/>
                <w:szCs w:val="28"/>
                <w:highlight w:val="yellow"/>
                <w:shd w:fill="FFFF00" w:val="clear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нець Ірина Федо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иректор Центру дитячої та юнацької творчості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етяна Кузьм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 Мелітопольсь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іського центру соціальних служб для сім’ї, дітей та молоді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950" w:hanging="21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3" w:hanging="4950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Керуючий  справами  виконкому                                            О.В. Дубініна</w:t>
        <w:tab/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Прокопенко О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4:00Z</dcterms:created>
  <dc:creator>User</dc:creator>
  <dc:description/>
  <cp:keywords/>
  <dc:language>en-US</dc:language>
  <cp:lastModifiedBy>Олена Байрак</cp:lastModifiedBy>
  <cp:lastPrinted>2017-05-22T15:06:00Z</cp:lastPrinted>
  <dcterms:modified xsi:type="dcterms:W3CDTF">2021-12-22T10:52:00Z</dcterms:modified>
  <cp:revision>46</cp:revision>
  <dc:subject/>
  <dc:title/>
</cp:coreProperties>
</file>